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обяза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07.01.2023 вступили в силу новые «Правила технической эксплуатации электроустановок потребителей электрической энергии» (далее – ПТЭЭП), утвержденные приказом Минэнерго России от 12.08.2022 № 8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8 ПТЭЭП в случае, если потребитель, осуществляющий эксплуатацию электроустановки, является индивидуальным предпринимателем, обязанность по организации эксплуатации электроустановок, организации проведения всех видов работ в электроустановках возлагается непосредственно на такого индивидуального предпринима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требителей - физических лиц, осуществляющих эксплуатацию электроустановок напряжением выше 1000 В, обязанность по организации эксплуатации электроустановок, организации проведения всех видов работ в электроустановках возлагается на такое физ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лектроустановка потребителя - юридического лица включает в себя только вводное (вводно-распределительное) устройство, осветительную установку, переносное электрооборудование, имеющие номинальное напряжение не выше 0,4 кВ, либо электроустановки имеют суммарную максимальную мощность не более 150 кВт, номинальное напряжение до 1000 В и присоединены к одному источнику электроснабжения, ответственность за выполнение обязанностей по организации эксплуатации электроустановок, организации проведения всех видов работ в электроустановках такого потребителя может быть возложена на единоличный исполнительный орган указанного потребителя -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х-либо требований по оформлению заявления-обязательства и его согласованию с органами Ростехнадзора вышеуказанными правилами не предусмотрено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WW6">
    <w:name w:val="WW-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61">
    <w:name w:val="WW-Знак6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62">
    <w:name w:val="WW-Знак6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63">
    <w:name w:val="WW-Знак6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64">
    <w:name w:val="WW-Знак6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3:00Z</dcterms:created>
  <dc:creator>Лаппо Максим Васильевич</dc:creator>
  <dc:description/>
  <dc:language>en-US</dc:language>
  <cp:lastModifiedBy>Лаппо Максим Васильевич</cp:lastModifiedBy>
  <cp:lastPrinted>2023-01-19T10:50:00Z</cp:lastPrinted>
  <dcterms:modified xsi:type="dcterms:W3CDTF">2023-01-20T05:43:00Z</dcterms:modified>
  <cp:revision>2</cp:revision>
  <dc:subject/>
  <dc:title>Приложение №2 к приказу</dc:title>
</cp:coreProperties>
</file>